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3 августа 2023 г.</w:t>
      </w:r>
      <w:r>
        <w:rPr>
          <w:sz w:val="28"/>
          <w:szCs w:val="28"/>
        </w:rPr>
        <w:t xml:space="preserve"> </w:t>
        <w:tab/>
        <w:tab/>
        <w:t xml:space="preserve">                                                                                № </w:t>
      </w:r>
      <w:r>
        <w:rPr>
          <w:sz w:val="28"/>
          <w:szCs w:val="28"/>
          <w:u w:val="single"/>
        </w:rPr>
        <w:t>8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firstLine="180"/>
        <w:rPr/>
      </w:pPr>
      <w:r>
        <w:rPr>
          <w:b/>
          <w:bCs/>
          <w:sz w:val="28"/>
          <w:szCs w:val="28"/>
        </w:rPr>
        <w:t xml:space="preserve">Об утверждении Порядка </w:t>
      </w:r>
      <w:r>
        <w:rPr>
          <w:b/>
          <w:sz w:val="28"/>
          <w:szCs w:val="28"/>
        </w:rPr>
        <w:t>пред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сидии из бюджета МО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инансовое обеспечение  (возмещ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, связанных с организацией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м работ по капитальному ремонту                                           муниципального жилищного фон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.3 ст. 30, </w:t>
      </w:r>
      <w:r>
        <w:rPr>
          <w:rFonts w:cs="Times New Roman" w:ascii="Times New Roman" w:hAnsi="Times New Roman"/>
          <w:sz w:val="28"/>
          <w:szCs w:val="28"/>
        </w:rPr>
        <w:t xml:space="preserve">ч.2 ст. </w:t>
      </w:r>
      <w:r>
        <w:rPr>
          <w:rFonts w:cs="Times New Roman" w:ascii="Times New Roman" w:hAnsi="Times New Roman"/>
          <w:color w:val="000000"/>
          <w:sz w:val="28"/>
          <w:szCs w:val="28"/>
        </w:rPr>
        <w:t>65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Жилищного</w:t>
      </w:r>
      <w:r>
        <w:rPr>
          <w:rFonts w:cs="Times New Roman" w:ascii="Times New Roman" w:hAnsi="Times New Roman"/>
          <w:sz w:val="28"/>
          <w:szCs w:val="28"/>
        </w:rPr>
        <w:t xml:space="preserve">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. 7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Федеральным законом от 06.10.2003  №131-ФЗ «Об общих принципах организации местного самоуправления в Российской Федерации», Постановлением Правительства Российской Федерации от 18.09.2020 №1492 «Об общих требованиях                                 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О Сертолово, Положением об администрации МО Сертолово, утвержденным решением совета депутатов МО Сертолово от 27.06.2011 № 33, администрация    МО Сертолово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предоставления субсидии из бюджета МО Сертолово на финансовое обеспечение (возмещение) затрат, связанных с организацией                     и проведением работ по капитальному ремонту муниципального жилищного фонда.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                                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           Ю.А. Ходько         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постановлением</w:t>
      </w:r>
    </w:p>
    <w:p>
      <w:pPr>
        <w:pStyle w:val="Normal"/>
        <w:ind w:firstLine="709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  <w:r>
        <w:rPr>
          <w:bCs/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от «23» </w:t>
      </w:r>
      <w:r>
        <w:rPr>
          <w:sz w:val="28"/>
          <w:szCs w:val="28"/>
          <w:u w:val="single"/>
        </w:rPr>
        <w:t>августа</w:t>
      </w:r>
      <w:r>
        <w:rPr>
          <w:sz w:val="28"/>
          <w:szCs w:val="28"/>
        </w:rPr>
        <w:t xml:space="preserve"> 2023 г. № </w:t>
      </w:r>
      <w:r>
        <w:rPr>
          <w:sz w:val="28"/>
          <w:szCs w:val="28"/>
          <w:u w:val="single"/>
        </w:rPr>
        <w:t>877</w:t>
      </w:r>
      <w:r>
        <w:rPr>
          <w:sz w:val="28"/>
          <w:szCs w:val="28"/>
        </w:rPr>
        <w:t>,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убсидии из бюджета МО Сертолово  на финансовое обеспечение (возмещение) затрат, связанных с организацией и проведение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капитальному ремонту муниципального жилищного фонд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 xml:space="preserve">Настоящий Порядок разработан в соответствии с требованиями </w:t>
      </w:r>
      <w:r>
        <w:rPr>
          <w:color w:val="000000"/>
          <w:sz w:val="28"/>
          <w:szCs w:val="28"/>
        </w:rPr>
        <w:t xml:space="preserve">ч.3              ст. 30, </w:t>
      </w:r>
      <w:r>
        <w:rPr>
          <w:sz w:val="28"/>
          <w:szCs w:val="28"/>
        </w:rPr>
        <w:t xml:space="preserve">ч.2 ст. </w:t>
      </w:r>
      <w:r>
        <w:rPr>
          <w:color w:val="000000"/>
          <w:sz w:val="28"/>
          <w:szCs w:val="28"/>
        </w:rPr>
        <w:t>65 Жилищного</w:t>
      </w:r>
      <w:r>
        <w:rPr>
          <w:sz w:val="28"/>
          <w:szCs w:val="28"/>
        </w:rPr>
        <w:t xml:space="preserve"> Кодекса Российской Федерации, ст. 78 Бюджетного кодекса Российской Федерации, Жилищного Кодекса Российской Федерации, определяет цели, условия и порядок предоставления субсидии из бюджета МО Сертолово на финансовое обеспечение (возмещение) затрат, для приведения                      в надлежащее состояние с целью дальнейшего использования по назначению муниципальных жилых помещений на территории МО Сертолово (далее – Порядок).</w:t>
      </w:r>
    </w:p>
    <w:p>
      <w:pPr>
        <w:pStyle w:val="Normal"/>
        <w:numPr>
          <w:ilvl w:val="1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Целью предоставления субсидии юридическим лицам я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инансовое обеспечение</w:t>
      </w:r>
      <w:r>
        <w:rPr>
          <w:b/>
          <w:sz w:val="28"/>
          <w:szCs w:val="28"/>
        </w:rPr>
        <w:t xml:space="preserve"> (</w:t>
      </w:r>
      <w:r>
        <w:rPr>
          <w:sz w:val="28"/>
          <w:szCs w:val="28"/>
        </w:rPr>
        <w:t>возмещение) затрат, связанных с организацией                           и проведением работ по капитальному ремонт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ых жилых помещений на территории МО Сертолово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19 Жилищного Кодекса Российской Федерации                  в настоящем Порядке под муниципальным жилищным фондом понимается - совокупность жилых помещений, принадлежащих на праве собственности МО Сертолово.</w:t>
      </w:r>
    </w:p>
    <w:p>
      <w:pPr>
        <w:pStyle w:val="ConsPlusNormal1"/>
        <w:widowControl/>
        <w:numPr>
          <w:ilvl w:val="1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до которого                             в соответствии с бюджетным законодательством Российской Федерации                     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, является администрация МО Сертолово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атегории Получателей субсид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бсидии по настоящему Порядку предоставляются юридическим лицам, независимо от организационно-правовой формы: управляющим организациям, товариществам собственников жилья, жилищным кооперативам, иным специализированным потребительским кооперативам, оказывающим услуги                    по управлению и обслуживанию многоквартирным домом по договору, оказывающим услуги и выполняющим работы по текущему и/или капитальному ремонту в многоквартирном доме и/или доме блокированной застройки,                             где расположено указанное муниципальное жилое помещение (далее – Получатели субсидии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едоставление субсидии осуществляется Получателю субсидии                     на безвозмездной и безвозвратной основе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едоставляемые субсидии носят целевой характер и не могут быть использованы на другие цел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1.7. </w:t>
      </w:r>
      <w:r>
        <w:rPr>
          <w:sz w:val="28"/>
          <w:szCs w:val="28"/>
        </w:rPr>
        <w:t xml:space="preserve">Результатом предоставления субсидии является достижение целей, показателей по итогам реализации </w:t>
      </w:r>
      <w:r>
        <w:rPr>
          <w:sz w:val="28"/>
          <w:szCs w:val="28"/>
          <w:shd w:fill="FFFFFF" w:val="clear"/>
        </w:rPr>
        <w:t xml:space="preserve">мероприятий, перечисленных в п. 1.2.  настоящего Порядка - </w:t>
      </w:r>
      <w:r>
        <w:rPr>
          <w:sz w:val="28"/>
          <w:szCs w:val="28"/>
        </w:rPr>
        <w:t xml:space="preserve">завершенные действия с указанием точной даты завершения и конечного значения результатов (конкретной количественной характеристики итогов). </w:t>
      </w:r>
    </w:p>
    <w:p>
      <w:pPr>
        <w:pStyle w:val="ConsPlusNormal1"/>
        <w:widowControl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8. Сведения о субсидии в установленном порядке размещается на едином портале бюджетной системы Российской Федерации в информационно-телекоммуникационной сети «Интернет» (далее – единый портал) в разделе единого портала не позднее 15-го рабочего дня, следующего за днем принятия закона (решения) о бюджете (закона (решения) о внесении изменений в закон (решение) о бюджете) при формировании проекта решения совета депутатов              МО Сертолово о бюджете на очередной финансовой год и плановый период (проекта решения совета депутатов МО Сертолово о внесении изменений                       в решение о бюджете на очередной финансовой год и плановый период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Условия и порядок предоставления субсиди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редоставление субсидии осуществляется после заключения между администрацией МО Сертолово и Получателем субсидии Соглашения                               о предоставлении субсидии из бюджета МО Сертолово на финансовое обеспечение (возмещение) затрат связанных с организацией и проведением ремонтных работ для приведения в надлежащее состояние муниципальных жилых помещений                   на территории МО Сертолово (далее – Соглашение) по форме согласно Приложению № 1 к настоящему Порядку.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роме того, в целях принятия решения о предоставлении субсидии заявителем предоставляются следующие документы: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справка КУМИ администрации МО Сертолово, содержащая сведения           из реестра казны МО Сертолово на муниципальное жилое помещение;</w:t>
      </w:r>
    </w:p>
    <w:p>
      <w:pPr>
        <w:pStyle w:val="Formattexttopleveltext"/>
        <w:shd w:fill="FFFFFF" w:val="clear"/>
        <w:spacing w:lineRule="atLeast" w:line="315" w:before="0" w:after="0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документы, подтверждающие необходимость проведения ремонта жилого помещения (совместный акт осмотра муниципального жилого помещения специалистами КУМИ и КЖКХ администрации МО Сертолово)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 течение пяти рабочих дней с момента получения полного пакета документов осуществляет рассмотрение документов, указанных в пункте 2.2. настоящего Порядка и соблюдения условий, и заключает с Заявителем Соглашение о предоставлении субсидии на текущий финансовый год. В случае выявления  несоответствия документов, указанных в пункте 2.2. настоящего Порядка и несоблюдения условий предоставления субсидий, документы подлежат возврату на доработ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Для финансового обеспечения (возмещения) затрат юридическим лицам в связи организацией и проведением  работ связанных с организацией                               и проведением ремонтных работ по капитальному ремонту муниципальных жилых помещений на территории МО Сертолово, на основании Соглашения, Заявитель предоставляет в администрацию МО Сертолово следующие документы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заявление на предоставление субсидии (по форме согласно Приложению №2 к Порядку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расчёт суммы финансового обеспечения (возмещения) затрат, связанных              с организацией и проведением  работ связанных с организацией и проведением ремонтных работ по капитальному ремонту муниципальных жилых помещений              на территории МО Сертолово (по форме согласно Приложению № 3 к настоящему Порядку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) </w:t>
      </w:r>
      <w:r>
        <w:rPr>
          <w:spacing w:val="2"/>
          <w:sz w:val="28"/>
          <w:szCs w:val="28"/>
        </w:rPr>
        <w:t xml:space="preserve">сметную документацию на выполнение работ </w:t>
      </w:r>
      <w:r>
        <w:rPr>
          <w:sz w:val="28"/>
          <w:szCs w:val="28"/>
        </w:rPr>
        <w:t>связанных с организацией              и проведением ремонтных работ по капитальному ремонту муниципальных жилых помещений на территории МО Сертолово не превышающую среднерыночную стоимость работ и услуг на территории Ленинградской области. В случае, если сметная стоимость работ по ремонту превышает 250 тысяч рублей, прилагается результат (заключение) экспертизы (проверки) сметной документации на оценку соответствия сметным нормативам, объемам работ, приведенным в технической документации, в организации, являющейся членом СРО в области  стоимостного инжиниринга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г) документы, подтверждающие размер произведенных расходов, связанных с организацией и проведением работ связанных с организацией и проведением ремонтных работ по капитальному ремонту муниципальных жилых помещений             на территории МО Сертолово </w:t>
      </w:r>
      <w:r>
        <w:rPr>
          <w:spacing w:val="2"/>
          <w:sz w:val="28"/>
          <w:szCs w:val="28"/>
        </w:rPr>
        <w:t>(в случае выделения субсидии для возмещения понесенных Получателем субсидии затрат)</w:t>
      </w:r>
      <w:r>
        <w:rPr>
          <w:sz w:val="28"/>
          <w:szCs w:val="28"/>
        </w:rPr>
        <w:t>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 контракт (договор) на выполнение работ, оказание услуг (при отсутствии  у Получателя субсидии возможности выполнить работы, оказать услуги самостоятельно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 акты выполненных работ, оказанных услуг и справки о стоимости выполненных работ и затрат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- счета, счета-фактуры и иные документы, подтверждающие произведенные затр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Заявитель обращается в администрацию МО Сертолово с заявлением                на предоставлении субсидии с приложением документов, указанных в п. 2.2. настоящего Порядка (далее – Заявление)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субсидии осуществляется не чаще 2-х раз в месяц,                         в пределах бюджетных ассигнований и лимитов бюджетных обязательств, предусмотренных решением совета депутатов МО Сертолово о бюджете МО Сертолово на текущи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1. Заявление принимается, учитывается и регистрируется работником, ответственным за делопроизводство сектора делопроизводства отдела административного обеспечения и информатизации администрации МО Сертолово (далее – ОАОиИ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в течение 1 (одного) рабочего дня с момента регистрации работником, ответственным за делопроизводство ОАОиИ передается в Комитет жилищно-коммунального хозяйства администрации МО Сертолово (далее –КЖКХ) для проверки информации указанной Получателем субсидии (Заявителем)                        в Заявлении и соответствия приложенных документов требованиям, определенным п. 2.2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КЖКХ в течение 3 (трех) рабочих дней с момента поступления Заявления проверяет поступившее Заявление. По результатам проверки представленного Получателем субсидии (Заявителем) Заявления и соответствия приложенных документов требованиям, определенным п. 2.2. настоящего Порядка КЖК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случае выявления несоответствия информации в документах, либо отсутствия документов, указанных в п. 2.2., возвращает документы Получателю субсидии на доработку с указанием причин и срока доработ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случае положительного заключения по результатам проверки документов, указанных в п. 2.2., в течение 1 (одного) рабочего дня формирует заявку                          с комплектом документов в соответствии с п. 2.2. и п. 2.3.3. настоящего Порядка (далее – Заявка на финансирование) на имя главы администрации МО Сертолово для финансирования расходо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3. Глава администрации МО Сертолово согласовывает Заявку                           на финансирование и направляет ее в муниципальное учреждение, осуществляющее исполнение сметы расходов администрации МО Сертолово для перечисления субсидии (далее – МУ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 в течение 2 двух) рабочих дней проверяет поступившую Заявку на финансирование, при отсутствии замечаний формирует заявку на кассовый расход для перечисления субсидии из бюджета МО Сертолово на расчетный счет Получателя субсидии, направляет её в Комитет финансов и экономики администрации МО Сертолово (далее –КФиЭ) на исполне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4. КФиЭ производит финансирование расходов, указанных в п. 1.3. настоящего Порядка согласно прилагаемой Заявке на финансирование в пределах средств, предусмотренных п. 2.3. настоящего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КФиЭ имеет право затребовать иные документы для подтверждения достоверности расходов, указанных в п. 1.3. настоящего Поряд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Основания для отказа Получателю субсидии в предоставлении субсид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олучателя субсидии требованиям, которым должен соответствовать Получатель субсидии, установленным п. 2.6.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. 2.2.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Расчет размера субсидии с указанием информации, обосновывающей              ее размер, производится в соответствии с Приложением №3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Требования, которым должен соответствовать Получатель субсидии                на первое число месяца, предшествующего месяцу, в котором планируется заключение Согла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Получатели субсидии - не должны находиться в процессе реорганизации (за исключением реорганизации в форме присоединения к юридическому лицу), ликвидации, в отношении них не введена процедура банкротства, деятельность              их  не приостановлена в порядке, предусмотр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ь субсидии не должен являться иностранными юридическими лицами, в том числе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и юридическими лицами, в уставном (складочном) капитале которых доля прямого или косвенного (через третьих лиц) участия офшорных компаний в совокупности превышает 25 процентов (если иное                     не предусмотрено законодательством Российской Федерации). При расчете доли участия офшорных компаний в капитале российских юридических лиц                             не учитывается прямое и (или) косвенное участие офшорных компаний в капитале публичных акционерных обществ (в том числе со статусом международной компании), акции которых обращаются на организованных торгах в Российской Федерации, а также косвенное участие таких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у Получателя субсидии должна отсутствовать просроченная задолженность по возврату в бюджет МО Сертолово субсидий, бюджетных инвестиций, предоставленных, в том числе в соответствии с иными правовыми актами, и иная просроченная задолженность перед бюджетом МО Сертол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олучатель субсидии не должен получать средства из бюджета                         МО Сертолово на основании иных нормативных правовых актов или муниципальных правовых актов на цели, указанные в п. 1.3. настоящего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)  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           о налогах и сборах (в случае, если такое требование предусмотрено правовым акт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ж) в реестре дисквалифицированных лиц отсутствуют сведения                        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               об индивидуальном предпринимателе и о физическом лице - производителе товаров, работ, услуг, являющихся Получателями субсидии (в случае, если такие требования предусмотрены правовым актом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лучатель субсидии не должен находиться в перечне организаций                    и физических лиц, в отношении которых имеются сведения об их причастности                   к экстремистской деятельности или терроризму, либо в перечне организаций                   и физических лиц, в отношении которых имеются сведения об их причастности                к распространению оружия массового уничтожения (в случае, если такие требования предусмотрены правовым актом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7. Перечисление субсидии осуществляется администрацией МО Сертолово из бюджета МО Сертолово в безналичной форме на расчетный счет Получателя субсидии, открытый Получателем субсидии в учреждении Центрального банка Российской Федерации или кредитных организациях для получения субсидии, в сроки и с периодичностью, установленной Согла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Получателю субсидии запрещено приобретать за счёт полученных                         из бюджета МО Сертолово средств иностранную валю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Подписывая Соглашение, Получатель субсидии дает свое согласие                    на осуществление в отношении него проверки главным распорядителем                       бюджетных средств и органом муниципального внутреннего финансового контроля (далее – орган ВМФК) за соблюдением целей, условий и порядка предоставления субсид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В случае уменьшения администрации МО Сертолово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11. Достигнутыми или планируемыми результатами предоставления субсидии является достижение целей, показателей по итогам реализации </w:t>
      </w:r>
      <w:r>
        <w:rPr>
          <w:sz w:val="28"/>
          <w:szCs w:val="28"/>
          <w:shd w:fill="FFFFFF" w:val="clear"/>
        </w:rPr>
        <w:t xml:space="preserve">мероприятий, перечисленных в п. 1.2.  настоящего Порядка - </w:t>
      </w:r>
      <w:r>
        <w:rPr>
          <w:sz w:val="28"/>
          <w:szCs w:val="28"/>
        </w:rPr>
        <w:t>завершенные действия с указанием точной даты завершения и конечного значения результатов (конкретной количественной характеристики итогов).</w:t>
      </w:r>
    </w:p>
    <w:p>
      <w:pPr>
        <w:pStyle w:val="Formattexttopleveltext"/>
        <w:shd w:fill="FFFFFF" w:val="clear"/>
        <w:spacing w:lineRule="atLeast" w:line="315" w:before="0" w:after="0"/>
        <w:ind w:firstLine="480"/>
        <w:jc w:val="both"/>
        <w:textAlignment w:val="baseline"/>
        <w:rPr/>
      </w:pPr>
      <w:r>
        <w:rPr>
          <w:spacing w:val="2"/>
          <w:sz w:val="28"/>
          <w:szCs w:val="28"/>
        </w:rPr>
        <w:t>2.12.</w:t>
      </w:r>
      <w:r>
        <w:rPr>
          <w:sz w:val="28"/>
          <w:szCs w:val="28"/>
        </w:rPr>
        <w:t xml:space="preserve"> При выявлении органом ВМФК обстоятельств, указанных в п. 4.4. настоящего Порядка, орган ВМФК в течение трёх рабочих дней с момента выявления направляет Получателю субсидии письменное требование                                о необходимости возврата Получателем субсидии в полном объёме или частично              в бюджет МО Сертолово полученной субсидии.</w:t>
      </w:r>
    </w:p>
    <w:p>
      <w:pPr>
        <w:pStyle w:val="TextBody"/>
        <w:ind w:firstLine="720"/>
        <w:rPr/>
      </w:pPr>
      <w:r>
        <w:rPr/>
        <w:t xml:space="preserve">Субсидия подлежит возврату Получателем субсидии в добровольном порядке в бюджет МО Сертолово в течение 10 рабочих дней с момента получения письменного требования, но не позднее 25 декабря текущего года. </w:t>
      </w:r>
    </w:p>
    <w:p>
      <w:pPr>
        <w:pStyle w:val="Formattext"/>
        <w:shd w:fill="FFFFFF" w:val="clear"/>
        <w:spacing w:before="0" w:after="0"/>
        <w:ind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3. Если по истечении указанного срока Получатель субсидии отказывается добровольно возвращать субсидию, взыскание денежных средств осуществляется  в порядке, установленном действующим законодательством Российской Феде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отчётности, предоставляемой Получателем субсид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 Получатель субсидии предоставляет по окончании финансового года (отчётного периода), в срок не позднее 15-го числа месяца следующего                             за отчётным периодом, в администрацию МО Сертолово отчёт о расходовании субсидии по форме согласно Приложению №4 и отчет – фотофиксацию выполненных работ согласно Приложению №5 к настоящему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об осуществлении контроля за соблюдени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, целей и порядка предоставления субсидий и ответственности                      за их нарушение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недостоверность и несвоевременность представляемых в администрацию МО Сертолово Получателем субсидии сведений согласно условиям настоящего Порядка и Соглашения возлагается на Получателя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надлежащим выполнением обязательств, предусмотренных Соглашением, за соблюдением условий, целей и порядка предоставления субсидий Получателем субсидии осуществляет администрация МО Сертолово и орган  ВМФ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Мероприятия внутреннего муниципального финансового контроля                    за соблюдением условий, целей и порядка предоставления субсидий Получателю субсидии осуществляются в соответствии с требованиями бюджетного законодательства Российской Федерации, нормативных правовых актов администрации МО Серто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Основанием для расторжения Соглашения в случае нарушения Получателем субсидии условий, установленных настоящим Порядком                             и Соглашением, и возврата Получателем субсидии полностью или частично полученной субсидии в бюджет МО Сертолово - является нецелевое использование полученной субсидии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 Основанием для возврата получателем субсидии главному распорядителю бюджетных средств, предоставившему субсидию, средств субсидии  являются: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5.1. Возникновение неиспользованного остатка (наличие экономии) субсидии, предоставленной на финансовое обеспечение (возмещение) затрат                 в связи с выполнением работ, оказанием услуг при проведении ремонтных работ                по капитальному ремонту муниципального жилищного фонда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4.5.2. Установление по итогам проверок, проведенных главным распорядителем бюджетных средств и (или) органами </w:t>
      </w:r>
      <w:r>
        <w:rPr>
          <w:sz w:val="28"/>
          <w:szCs w:val="28"/>
        </w:rPr>
        <w:t>ВМФК</w:t>
      </w:r>
      <w:r>
        <w:rPr>
          <w:spacing w:val="2"/>
          <w:sz w:val="28"/>
          <w:szCs w:val="28"/>
        </w:rPr>
        <w:t xml:space="preserve"> факта нарушения условий, целей и порядка предоставления субсидии, определенных настоящим Порядком, а также недостижения показателя результативности, установленного подпунктом 1.8 настоящего Порядка.</w:t>
      </w:r>
    </w:p>
    <w:p>
      <w:pPr>
        <w:pStyle w:val="Formattexttopleveltext"/>
        <w:shd w:fill="FFFFFF" w:val="clear"/>
        <w:spacing w:lineRule="atLeast" w:line="315" w:before="0" w:after="0"/>
        <w:ind w:firstLine="720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 xml:space="preserve">4.6. Не использованный остаток субсидии (экономия), предоставленной               на финансовое обеспечение (возмещение) затрат в связи с производством (реализацией) товаров, выполнением работ, оказанием услуг при проведении ремонтных </w:t>
      </w:r>
      <w:r>
        <w:rPr>
          <w:spacing w:val="2"/>
          <w:sz w:val="28"/>
          <w:szCs w:val="28"/>
        </w:rPr>
        <w:t xml:space="preserve">работ по капитальному ремонту </w:t>
      </w:r>
      <w:r>
        <w:rPr>
          <w:sz w:val="28"/>
          <w:szCs w:val="28"/>
        </w:rPr>
        <w:t>муниципального жилищного фонда</w:t>
      </w:r>
      <w:r>
        <w:rPr>
          <w:spacing w:val="2"/>
          <w:sz w:val="28"/>
          <w:szCs w:val="28"/>
          <w:shd w:fill="FFFFFF" w:val="clear"/>
        </w:rPr>
        <w:t xml:space="preserve"> подлежит возврату в бюджет МО Сертолово не позднее 25 декабря текущего год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 к Порядку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Главе администрации МО Сертолово</w:t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/Ф.И.О./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на получение субсидии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8"/>
          <w:szCs w:val="28"/>
        </w:rPr>
        <w:t>/Наименование организации/</w:t>
      </w:r>
      <w:r>
        <w:rPr>
          <w:sz w:val="28"/>
          <w:szCs w:val="28"/>
        </w:rPr>
        <w:t>, на основании Соглашения</w:t>
      </w:r>
      <w:r>
        <w:rPr>
          <w:i/>
          <w:sz w:val="28"/>
          <w:szCs w:val="28"/>
        </w:rPr>
        <w:t xml:space="preserve">                                          /от _________г. №_________/</w:t>
      </w:r>
      <w:r>
        <w:rPr>
          <w:sz w:val="28"/>
          <w:szCs w:val="28"/>
        </w:rPr>
        <w:t xml:space="preserve">, просит предоставить субсидию из бюджета                    МО Сертолово в целях финансового  обеспечения (возмещения) затрат, связанных                  с организацией и проведением </w:t>
      </w:r>
      <w:r>
        <w:rPr>
          <w:spacing w:val="2"/>
          <w:sz w:val="28"/>
          <w:szCs w:val="28"/>
        </w:rPr>
        <w:t xml:space="preserve">работ по капитальному ремонту </w:t>
      </w: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жилом помещении, расположенном по адресу: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заявителя: ________________________________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чтовый адрес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заявителя: 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визиты заявител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/КПП 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/с 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 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/с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ная сумма субсидии: ______________________________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ю целевое использование выделенных средств из бюджет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 Серто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документы в соответствии с пунктом 2.2 Поряд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руководитель заявителя)                                               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                          (Ф.И.О.)               (подпис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_» __________20_____г.</w:t>
      </w:r>
    </w:p>
    <w:p>
      <w:pPr>
        <w:sectPr>
          <w:type w:val="nextPage"/>
          <w:pgSz w:w="11906" w:h="16838"/>
          <w:pgMar w:left="1134" w:right="707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52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4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1107"/>
      </w:tblGrid>
      <w:tr>
        <w:trPr>
          <w:trHeight w:val="1949" w:hRule="atLeast"/>
        </w:trPr>
        <w:tc>
          <w:tcPr>
            <w:tcW w:w="381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7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Приложение № 3 к Порядк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ёт суммы затрат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связанных с организацией и проведением </w:t>
      </w:r>
      <w:r>
        <w:rPr>
          <w:spacing w:val="2"/>
          <w:sz w:val="28"/>
          <w:szCs w:val="28"/>
        </w:rPr>
        <w:t xml:space="preserve">работ по капитальному ремонту </w:t>
      </w: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период _______________ 20___ год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58"/>
        <w:gridCol w:w="2900"/>
        <w:gridCol w:w="2901"/>
        <w:gridCol w:w="29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видов раб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ведения рабо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необходимости  проведения работ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_______________________  /____________________/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 xml:space="preserve">                                                                                       (подпись)                                                   (Ф.И.О.)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                   _______________________  /____________________/</w:t>
      </w:r>
    </w:p>
    <w:p>
      <w:pPr>
        <w:sectPr>
          <w:type w:val="continuous"/>
          <w:pgSz w:w="11906" w:h="16838"/>
          <w:pgMar w:left="1134" w:right="567" w:gutter="0" w:header="0" w:top="1134" w:footer="0" w:bottom="899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jc w:val="both"/>
        <w:rPr/>
      </w:pPr>
      <w:r>
        <w:rPr>
          <w:i/>
          <w:iCs/>
          <w:sz w:val="28"/>
          <w:szCs w:val="28"/>
        </w:rPr>
        <w:tab/>
      </w:r>
      <w:r>
        <w:rPr>
          <w:iCs/>
          <w:sz w:val="28"/>
          <w:szCs w:val="28"/>
        </w:rPr>
        <w:t xml:space="preserve">    М.П.               </w:t>
      </w:r>
      <w:r>
        <w:rPr>
          <w:i/>
          <w:iCs/>
          <w:sz w:val="28"/>
          <w:szCs w:val="28"/>
        </w:rPr>
        <w:t>(подпись)             (Ф.И.О.)</w:t>
      </w:r>
      <w:r>
        <w:rPr>
          <w:i/>
          <w:iCs/>
          <w:sz w:val="16"/>
          <w:szCs w:val="16"/>
        </w:rPr>
        <w:t xml:space="preserve">                                           .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ПОВОЕ СОГЛА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едоставлении субсидии из бюджета МО Сертолово на финансовое обеспечение (возмещение) затрат, связанных с организацией и проведением </w:t>
      </w:r>
      <w:r>
        <w:rPr>
          <w:spacing w:val="2"/>
          <w:sz w:val="28"/>
          <w:szCs w:val="28"/>
        </w:rPr>
        <w:t xml:space="preserve">работ                                 по капитальному ремонту </w:t>
      </w:r>
      <w:r>
        <w:rPr>
          <w:sz w:val="28"/>
          <w:szCs w:val="28"/>
        </w:rPr>
        <w:t>муниципаль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 Сертолово                                                                                 "____" _____________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О Сертолово, в лице главы администрации МО Сертолово _________/Ф.И.О./, действующего на основании Положения об администрации МО Сертолово, именуемая в дальнейшем  «Сторона 1», с одной стороны, и ______________в лице _____________/Ф.И.О./ действующего на основании Устава, именуемое в дальнейшем «Сторона 2», с другой стороны, именуемые в дальнейшем «Стороны», заключили настоящее Соглашение о нижеследующем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0" w:hanging="36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ДМЕТ СОГЛАШЕНИЯ</w:t>
      </w:r>
    </w:p>
    <w:p>
      <w:pPr>
        <w:pStyle w:val="Normal"/>
        <w:overflowPunct w:val="false"/>
        <w:autoSpaceDE w:val="false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Настоящее Соглашение заключено на основании ч.2 ст. 65, ч.3 ст. 30 Жилищного Кодекса Российской Федерации, ст. 78 Бюджетного кодекса Российской Федерации, решения совета депутатов от ______ г. № __ «О бюджете МО Сертолово на ____ год и на плановый период ____ и _____ годов» и Порядка предоставления субсидии из бюджета МО Сертолово на финансовое обеспечение (возмещение) затрат, связанных с организацией и проведением </w:t>
      </w:r>
      <w:r>
        <w:rPr>
          <w:spacing w:val="2"/>
          <w:sz w:val="28"/>
          <w:szCs w:val="28"/>
        </w:rPr>
        <w:t xml:space="preserve">работ по капитальному ремонту </w:t>
      </w:r>
      <w:r>
        <w:rPr>
          <w:sz w:val="28"/>
          <w:szCs w:val="28"/>
        </w:rPr>
        <w:t>муниципального жилищного фонда, утверждённого постановлением администрации МО Сертолово от ________ г. № _______(далее – Порядок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2. В соответствии с настоящим Соглашением Сторона 1 осуществляет финансовое обеспечение (возмещение) Стороне 2 затрат, связанных с организацией и проведением </w:t>
      </w:r>
      <w:r>
        <w:rPr>
          <w:spacing w:val="2"/>
          <w:sz w:val="28"/>
          <w:szCs w:val="28"/>
        </w:rPr>
        <w:t xml:space="preserve">работ по капитальному ремонту </w:t>
      </w:r>
      <w:r>
        <w:rPr>
          <w:sz w:val="28"/>
          <w:szCs w:val="28"/>
        </w:rPr>
        <w:t>муниципального жилищного фон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Настоящее соглашение в соответствии с п. 5 ст. 78 Бюджетного кодекса Российской Федерации является согласием Стороны 2 на осуществление Стороной 1 проверок соблюдения условий, целей и порядка предоставления и использования субсид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ИНАНСИРОВА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Финансирование расходов, определенных п. 1.2. настоящего Соглашения, осуществляется за счет средств бюджета МО Сертолово в форме субсидии в строгом соответствии с объемами и источниками выделенных бюджетных ассигн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Финансирование расходов, определённых п. 1.2. настоящего Соглашения, осуществляется на основании Расчёта суммы финансового обеспечения (возмещения) рас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Расчёт суммы финансового обеспечения (возмещения) расходов, производится в соответствии с Приложением № 3 к Поряд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Суммы финансового обеспечения (возмещения) расходов подлежат обязательному согласованию Стороной 2 со Стороной 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Финансовое обеспечение (возмещение) производится путём перечисления соответствующих денежных сумм на расчётный счёт Стороны 2 на основании соответствующего заявления и копий документов, подтверждающих предстоящие (понесённые) расхо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 Финансирование расходов, определенных п. 1.2. настоящего Соглашения, за текущий месяц предоставляется на основании соответствующей заявки, предоставленной в срок до 5-го и 20-го числа следующего меся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7. В случае уменьшения Стороне 1, как получателю бюджетных средств, ранее доведенных лимитов бюджетных обязательств, приводящего к невозможности предоставления субсидии в размере, определенном в настоящем Соглашении, заключается дополнительное соглашение о согласовании новых условий Соглашения или о расторжении Соглашения при недостижении согласия по новым условия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БЯЗАННОСТИ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рона 1 обяза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. осуществлять финансирование расходов Стороны 2 в размере и в срок, установленные Гл.2 настоящего Согла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. осуществлять контроль за согласованием суммы расходов, связанных с финансированием (возмещением) расходов Стороне 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. контролировать качество работ, проводимых Стороной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4. осуществлять контроль за достоверностью предоставляемых Стороной 2 докум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5. осуществлять контроль за целевым использованием полученных Стороной 2 денеж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торона 1 имеет право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1. требовать надлежащего исполнения Стороной 2 своих обязанностей по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2. потребовать возврата перечисленных денежных средств в случае нецелевого использования и несоблюдения Стороной 2 обязательств, предусмотренных в Соглашении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3. осуществлять проверки соблюдения Стороной 2 условий, целей и порядка предоставления субсид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4. 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Сторона 2 обязан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1. осуществлять контроль за качеством проведения </w:t>
      </w:r>
      <w:r>
        <w:rPr>
          <w:spacing w:val="2"/>
          <w:sz w:val="28"/>
          <w:szCs w:val="28"/>
        </w:rPr>
        <w:t xml:space="preserve">работ по капитальному ремонту </w:t>
      </w:r>
      <w:r>
        <w:rPr>
          <w:sz w:val="28"/>
          <w:szCs w:val="28"/>
        </w:rPr>
        <w:t>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3. обеспечить ведение учёта выполненных рабо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4. предоставлять Стороне 1 по окончании финансового года, не позднее 15-го числа месяца следующим за отчетным периодом, отчет о расходовании субсид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3.5. осуществлять целевое использование денежных средств на финансовое обеспечение) возмещение затрат, связанных с организацией и проведением  </w:t>
      </w:r>
      <w:r>
        <w:rPr>
          <w:spacing w:val="2"/>
          <w:sz w:val="28"/>
          <w:szCs w:val="28"/>
        </w:rPr>
        <w:t xml:space="preserve">работ по капитальному ремонту </w:t>
      </w:r>
      <w:r>
        <w:rPr>
          <w:sz w:val="28"/>
          <w:szCs w:val="28"/>
        </w:rPr>
        <w:t>муниципального жилищного фон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предоставлять Стороне 1 возможность осуществлять проверки соблюдения условий, целей и порядка предоставления субсид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7. не приобретать за счёт полученной субсидии иностранную валю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8. выполнять иные обязанности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Сторона 2 имеет прав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1. требовать надлежащего исполнения Стороной 1 своих обязанностей              по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2. представлять отчёты Стороне 1 в соответствии с условиями настоящего Соглаш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3. осуществлять иные права в соответствии с бюджетным законодательством Российской Федерации и Порядком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РОК ДЕЙСТВ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стоящее Соглашение вступает в действие с даты его подписания, распространяет свое действие на отношения, возникшие с ____ года по 31 декабря ____ года, и действует до момента исполнения Сторонами своих обязательств                    и взаиморасчетов. </w:t>
      </w:r>
    </w:p>
    <w:p>
      <w:pPr>
        <w:pStyle w:val="Normal"/>
        <w:tabs>
          <w:tab w:val="clear" w:pos="708"/>
          <w:tab w:val="left" w:pos="20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ТВЕТСТВЕННОСТЬ СТОРОН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Ответственность Стороны 1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1. Сторона 1 вправе взыскать в порядке, установленном действующим законодательством со Стороны 2 ущерб, вызванный ненадлежащим исполнением обязанностей по настоящему Соглашен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Ответственность Стороны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1. за неисполнение или ненадлежащее исполнение обязанностей, предусмотренных настоящим Соглашением, Сторона 2 несёт ответственность, в том числе по возмещению убытков,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Сторона 2 освобождается от ответственности, если докажет, что надлежащее исполнение условий Соглашения оказалось невозможным вследствие вины Стороны 1, в том числе, несвоевременного выполнения ими своих обязанностей, а также вследствие действия непреодолимой си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Стороны не несут ответственности по своим обязательствам, ес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период действия настоящего Соглашения произошли изменения                           в действующем законодательстве, делающие невозможным их вы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х невыполнение явилось следствием обстоятельств непреодолимой силы, возникшие после заключения настоящего договора в результате событий чрезвычайного характера, под которыми понимаются: стихийные бедствия, гражданские волнения, военные действия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1. Сторона, для которой возникли условия невозможности исполнения обязательств по настоящему Соглашению, обязана немедленно известить другую сторону о наступлении и прекращении вышеуказанных обстоятельств.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ОРЯДОК РАЗРЕШЕНИЯ СПОР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Все споры и разногласия, возникающие между Сторонами по настоящему Соглашению или в связи с ним, разрешаются путём переговоров между н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В случае невозможности разрешения разногласий путём переговоров они подлежат рассмотрению в арбитражном суде Санкт-Петербурга и Ленинградской области согласно порядку, установленному законодательству Российской Федерац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ПОРЯДОК ИЗМЕНЕНИЯ И РАСТОРЖЕНИЯ СОГЛАШ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Любые изменения и дополнения к настоящему Соглашению имеют силу только в том случае, если они оформлены в письменном виде и подписаны обеими Сторон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Досрочное расторжение Соглашения может иметь место на основани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Основанием для расторжения Соглашения в случае нарушения Стороной 2 условий, установленных Порядком и возврата Стороной 2 полностью или частично полученной субсидии в бюджет МО Сертолово являются нецелевое использование полученной субсид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4. Сторона 1 имеет право расторгнуть Соглашение в одностороннем порядке в соответствии с п. 3.2.3. настоящего Соглашения без возмещения Стороне 2 убытков, связанных с расторжением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5. Сторона, решившая расторгнуть настоящее Соглашение, должна направить письменное уведомление о намерении расторгнуть настоящее Соглашение другой Стороне не позднее, чем за 10 (десять) дней до предполагаемого дня расторжения настоящего Согла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1. В случае изменения у какой-либо из Сторон местонахождения, названия, банковских реквизитов и прочего, Сторона обязана в течение 10 (десяти) календарных дней письменно известить об этом другую Сторону, причём в письме необходимо указать, что оно является неотъемлемой частью настоящего Согла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2. Настоящее Соглашение составлено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3. Вопросы, неурегулированные настоящим Соглашением разрешаются                   в соответствии с действующим законодательством РФ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9. ОСОБЫЕ УСЛОВ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. Любые изменения в настоящее Соглашение вносятся только дополнительным соглашением Сторон, заключивших Соглашение, которое будет являться его неотъемлемой ча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2. Приложения к настоящему Соглашению, являющиеся его неотъемлемой ча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и учредительных документов, заверенные в надлежаще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алькуляция расходов на текущий год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ю договора управления многоквартирным домом и/или заверенную выписку из реестра лицензий многоквартирных домов, находящихся в управлен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соответствие Заявителя, требованиям установленным п. 2.6. Порядка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 ЮРИДИЧЕСКИЕ АДРЕСА И БАНКОВСКИЕ РЕКВИЗИТЫ СТОР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9"/>
        <w:gridCol w:w="5161"/>
      </w:tblGrid>
      <w:tr>
        <w:trPr>
          <w:trHeight w:val="1973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/ 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на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/Ф.И.О.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/>
      </w:pPr>
      <w:r>
        <w:rPr/>
      </w:r>
    </w:p>
    <w:p>
      <w:pPr>
        <w:sectPr>
          <w:headerReference w:type="default" r:id="rId7"/>
          <w:type w:val="nextPage"/>
          <w:pgSz w:w="11906" w:h="16838"/>
          <w:pgMar w:left="1134" w:right="567" w:gutter="0" w:header="181" w:top="1134" w:footer="0" w:bottom="1134"/>
          <w:pgNumType w:fmt="decimal"/>
          <w:formProt w:val="false"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bookmarkStart w:id="0" w:name="P211"/>
      <w:bookmarkStart w:id="1" w:name="P211"/>
      <w:bookmarkEnd w:id="1"/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0" w:gutter="0" w:header="0" w:top="852" w:footer="0" w:bottom="1134"/>
          <w:pgNumType w:fmt="decimal"/>
          <w:formProt w:val="false"/>
          <w:titlePg/>
          <w:textDirection w:val="lrTb"/>
          <w:docGrid w:type="default" w:linePitch="360" w:charSpace="4294965042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852" w:footer="0" w:bottom="1134"/>
          <w:formProt w:val="false"/>
          <w:titlePg/>
          <w:textDirection w:val="lrTb"/>
          <w:docGrid w:type="default" w:linePitch="360" w:charSpace="4294965042"/>
        </w:sectPr>
      </w:pPr>
    </w:p>
    <w:tbl>
      <w:tblPr>
        <w:tblW w:w="145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0"/>
      </w:tblGrid>
      <w:tr>
        <w:trPr>
          <w:trHeight w:val="1963" w:hRule="atLeast"/>
        </w:trPr>
        <w:tc>
          <w:tcPr>
            <w:tcW w:w="14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firstLine="7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 к Порядку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чет об использовании субсидии, ________________ (наименование Получателя субсидии)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состоянию на _________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552"/>
        <w:gridCol w:w="2268"/>
        <w:gridCol w:w="2555"/>
        <w:gridCol w:w="2093"/>
        <w:gridCol w:w="21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, услуги (работы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выполнения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шение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дат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еречисленной субсидии, руб. коп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, руб. ко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достижении результата предоставления субсидии</w:t>
            </w:r>
          </w:p>
        </w:tc>
      </w:tr>
      <w:tr>
        <w:trPr>
          <w:trHeight w:val="1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           __________               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         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.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 к Порядку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 xml:space="preserve">Отчет – фотофиксация проведенных </w:t>
      </w:r>
      <w:r>
        <w:rPr>
          <w:b/>
          <w:spacing w:val="2"/>
          <w:sz w:val="28"/>
          <w:szCs w:val="28"/>
        </w:rPr>
        <w:t xml:space="preserve">работ по капитальному ремонту </w:t>
      </w:r>
      <w:r>
        <w:rPr>
          <w:b/>
          <w:sz w:val="28"/>
          <w:szCs w:val="28"/>
        </w:rPr>
        <w:t xml:space="preserve">муниципального жилищного фонда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то до                                                                                                                                                   фото после</w:t>
      </w:r>
    </w:p>
    <w:p>
      <w:pPr>
        <w:pStyle w:val="Normal"/>
        <w:spacing w:before="280" w:after="280"/>
        <w:ind w:firstLine="709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Получателя субсидии           __________                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одпись                      Расшифровка подпис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.П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.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л.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852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13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40" w:hanging="13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60" w:hanging="13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3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3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3z1">
    <w:name w:val="WW8Num3z1"/>
    <w:qFormat/>
    <w:rPr>
      <w:rFonts w:ascii="Symbol" w:hAnsi="Symbol" w:cs="Symbol"/>
      <w:b w:val="false"/>
      <w:i w:val="false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  <w:b w:val="false"/>
      <w:i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W">
    <w:name w:val="w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DA520187632F8E35D9F5B0E69A373CBFEE5BC4658E3E603F8A3C53913EA35C903E4F4F8D006891911EA4AF0E0598B8BBB06E4E06C1E03C1f4n5I" TargetMode="External"/><Relationship Id="rId4" Type="http://schemas.openxmlformats.org/officeDocument/2006/relationships/hyperlink" Target="consultantplus://offline/ref=46AED33B48B7EF1A6793BD5853ECD4AE3359D5D6589D53DE04233A8D2F7811995A2146D6C52A7B9A80FA5E60bE30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46:00Z</dcterms:created>
  <dc:creator>Романова</dc:creator>
  <dc:description/>
  <cp:keywords/>
  <dc:language>en-US</dc:language>
  <cp:lastModifiedBy>user</cp:lastModifiedBy>
  <cp:lastPrinted>2023-08-22T14:10:00Z</cp:lastPrinted>
  <dcterms:modified xsi:type="dcterms:W3CDTF">2023-08-23T11:53:00Z</dcterms:modified>
  <cp:revision>13</cp:revision>
  <dc:subject/>
  <dc:title>Согласовано                                              Согласовано</dc:title>
</cp:coreProperties>
</file>